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着信のご確認はこちらまで　℡０７５－３５４－７０６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54990</wp:posOffset>
                </wp:positionV>
                <wp:extent cx="441515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洛和会喀痰吸引等研修機関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宛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ＦＡＸ：０７５－３４４－８７５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51.6pt;mso-wrap-distance-left:9.05pt;mso-wrap-distance-right:9.05pt;mso-wrap-distance-top:0pt;mso-wrap-distance-bottom:0pt;margin-top:-43.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洛和会喀痰吸引等研修機関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宛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eastAsia="ＭＳ ゴシック;MS Gothic"/>
                        </w:rPr>
                        <w:t>ＦＡＸ：０７５－３４４－８７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sz w:val="24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20</w:t>
      </w:r>
      <w:r>
        <w:rPr>
          <w:rFonts w:eastAsia="ＭＳ Ｐ明朝" w:cs="ＭＳ Ｐ明朝" w:ascii="ＭＳ Ｐ明朝" w:hAnsi="ＭＳ Ｐ明朝"/>
          <w:b/>
          <w:sz w:val="24"/>
        </w:rPr>
        <w:t>2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年度　「洛和会喀痰吸引等研修機関」（第１号、第２号研修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申し込み日　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>
          <w:trHeight w:val="97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現在の勤務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必ず連絡のつく電話番号及び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番号を明記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職種（受講者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事務担当者名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所在地：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氏　　　　名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生年月日・年齢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西暦）　　　　　　　　　年　　　　　　　月　　　　　日生（　　　　　　）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和暦）　　　　　　　　　年　　　　　　　性別（　男　　女　）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推薦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推薦理由）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役職（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 xml:space="preserve">氏名（                        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理由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u w:val="single"/>
                <w:lang w:val="en-US" w:eastAsia="ja-JP" w:bidi="ar-SA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現在の勤務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施設種別）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．特別養護老人ホーム　　　　　　　２．介護老人保健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３．有料老人ホーム　　　　　　　　　　４．認知症対応型グループホー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５．障害者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児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福祉施設　　　　　　　６．訪問介護事業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７．その他（具体的に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保有資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該当するもの全て○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．介護福祉士　　　　　　２．ホームヘルパー　　　　　３．介護支援専門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４．社会福祉士　　　　　　５．その他（具体的に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職　　歴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福祉職場の勤続年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（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年（　　　　　　　）か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現在の勤務先における勤続年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（　　　　　　　）年（　　　　　　　）か月</w:t>
            </w:r>
          </w:p>
        </w:tc>
      </w:tr>
      <w:tr>
        <w:trPr>
          <w:trHeight w:val="585" w:hRule="atLeast"/>
        </w:trPr>
        <w:tc>
          <w:tcPr>
            <w:tcW w:w="87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定員を超える場合は研修機関運営委員会にて選考いたします。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ＭＳ 明朝;MS Mincho"/>
      <w:b/>
      <w:bCs/>
      <w:color w:val="000000"/>
      <w:kern w:val="0"/>
      <w:sz w:val="36"/>
      <w:szCs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