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2743200</wp:posOffset>
                </wp:positionV>
                <wp:extent cx="685800" cy="228600"/>
                <wp:effectExtent l="196215" t="4064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-78148"/>
                            <a:gd name="adj2" fmla="val -6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6番出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0pt;margin-top:216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6番出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洛和会喀痰吸引等研修会場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393700</wp:posOffset>
            </wp:positionV>
            <wp:extent cx="6426200" cy="5103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5103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2400300</wp:posOffset>
                </wp:positionV>
                <wp:extent cx="0" cy="4572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9pt" to="423pt,224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2895600</wp:posOffset>
                </wp:positionV>
                <wp:extent cx="3771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28pt" to="425.95pt,228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571500" cy="228600"/>
                <wp:effectExtent l="17843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76555"/>
                            <a:gd name="adj2" fmla="val -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バス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07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バス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場所：京都市下京区仏光寺通油小路東入ル木賊山町</w:t>
      </w:r>
      <w:r>
        <w:rPr>
          <w:sz w:val="22"/>
          <w:szCs w:val="22"/>
        </w:rPr>
        <w:t>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洛和会木賊山ビル　洛和会介護教育センタ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℡：０７５</w:t>
      </w:r>
      <w:r>
        <w:rPr>
          <w:sz w:val="22"/>
          <w:szCs w:val="22"/>
        </w:rPr>
        <w:t>-</w:t>
      </w:r>
      <w:r>
        <w:rPr>
          <w:sz w:val="22"/>
          <w:szCs w:val="22"/>
        </w:rPr>
        <w:t>３５４</w:t>
      </w:r>
      <w:r>
        <w:rPr>
          <w:sz w:val="22"/>
          <w:szCs w:val="22"/>
        </w:rPr>
        <w:t>-</w:t>
      </w:r>
      <w:r>
        <w:rPr>
          <w:sz w:val="22"/>
          <w:szCs w:val="22"/>
        </w:rPr>
        <w:t>７０６７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京都市地下鉄でお越しの場合、烏丸線の四条駅で下車し６番出口から出て、仏光寺通りを西に徒歩</w:t>
      </w:r>
      <w:r>
        <w:rPr>
          <w:sz w:val="22"/>
          <w:szCs w:val="22"/>
        </w:rPr>
        <w:t>7</w:t>
      </w:r>
      <w:r>
        <w:rPr>
          <w:sz w:val="22"/>
          <w:szCs w:val="22"/>
        </w:rPr>
        <w:t>分位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